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806"/>
        <w:gridCol w:w="5328"/>
      </w:tblGrid>
      <w:tr>
        <w:trPr>
          <w:tblHeader w:val="true"/>
          <w:trHeight w:val="10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9805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val="fr-FR"/>
              </w:rPr>
              <w:t>APPLICATION FOR PRODUCT CERTIFICATION</w:t>
            </w:r>
          </w:p>
          <w:p>
            <w:pPr>
              <w:pStyle w:val="Normal"/>
              <w:tabs>
                <w:tab w:val="clear" w:pos="397"/>
                <w:tab w:val="left" w:pos="1213" w:leader="none"/>
              </w:tabs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Initial certific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0" w:name="__Fieldmark__0_487709283"/>
            <w:bookmarkStart w:id="1" w:name="__Fieldmark__0_487709283"/>
            <w:bookmarkEnd w:id="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it-IT"/>
              </w:rPr>
              <w:t xml:space="preserve">      </w:t>
            </w:r>
            <w:r>
              <w:rPr>
                <w:bCs/>
                <w:sz w:val="20"/>
                <w:szCs w:val="20"/>
                <w:lang w:val="it-IT"/>
              </w:rPr>
              <w:t xml:space="preserve"> exten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" w:name="__Fieldmark__1_487709283"/>
            <w:bookmarkStart w:id="3" w:name="__Fieldmark__1_487709283"/>
            <w:bookmarkEnd w:id="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bCs/>
                <w:sz w:val="20"/>
                <w:szCs w:val="20"/>
                <w:lang w:val="it-IT"/>
              </w:rPr>
              <w:t xml:space="preserve">restric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" w:name="__Fieldmark__2_487709283"/>
            <w:bookmarkStart w:id="5" w:name="__Fieldmark__2_487709283"/>
            <w:bookmarkEnd w:id="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  <w:t xml:space="preserve">       </w:t>
            </w:r>
            <w:r>
              <w:rPr>
                <w:bCs/>
                <w:sz w:val="20"/>
                <w:szCs w:val="20"/>
                <w:lang w:val="it-IT"/>
              </w:rPr>
              <w:t xml:space="preserve">recertificati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6" w:name="__Fieldmark__3_487709283"/>
            <w:bookmarkStart w:id="7" w:name="__Fieldmark__3_487709283"/>
            <w:bookmarkEnd w:id="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>IDENTIFICATION OF THE APPLICANT</w:t>
            </w:r>
          </w:p>
          <w:p>
            <w:pPr>
              <w:pStyle w:val="Normal"/>
              <w:autoSpaceDE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it-IT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tion 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offi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no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gistration n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accou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nk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The applicant is the:     Manufactur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8" w:name="__Fieldmark__12_487709283"/>
            <w:bookmarkStart w:id="9" w:name="__Fieldmark__12_487709283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     Import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10" w:name="__Fieldmark__13_487709283"/>
            <w:bookmarkStart w:id="11" w:name="__Fieldmark__13_487709283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         Distributo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12" w:name="__Fieldmark__14_487709283"/>
            <w:bookmarkStart w:id="13" w:name="__Fieldmark__14_487709283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>IDENTIFICATION OF THE MANUFACTURER</w:t>
            </w:r>
          </w:p>
          <w:p>
            <w:pPr>
              <w:pStyle w:val="Normal"/>
              <w:autoSpaceDE w:val="false"/>
              <w:rPr>
                <w:rFonts w:ascii="inherit;Times New Roman" w:hAnsi="inherit;Times New Roman" w:cs="inherit;Times New Roman"/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12121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Head offic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facturing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IDENTIFICATION of the PRODUCT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b/>
                <w:bCs/>
                <w: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ion produc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duct categorie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the produc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the determination of the product was made on the basis of laboratory tests:   </w:t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3_487709283"/>
            <w:bookmarkStart w:id="15" w:name="__Fieldmark__23_48770928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4_487709283"/>
            <w:bookmarkStart w:id="17" w:name="__Fieldmark__24_48770928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is the laboratory accredited?                                                              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5_487709283"/>
            <w:bookmarkStart w:id="19" w:name="__Fieldmark__25_48770928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6_487709283"/>
            <w:bookmarkStart w:id="21" w:name="__Fieldmark__26_487709283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duct has been the object of a assessement aplication ? </w:t>
              <w:tab/>
              <w:tab/>
              <w:t xml:space="preserve">        </w:t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7_487709283"/>
            <w:bookmarkStart w:id="23" w:name="__Fieldmark__27_48770928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NO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8_487709283"/>
            <w:bookmarkStart w:id="25" w:name="__Fieldmark__28_48770928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oduct certified by a certification body? </w:t>
              <w:tab/>
              <w:tab/>
              <w:tab/>
              <w:tab/>
              <w:tab/>
              <w:t xml:space="preserve">             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9_487709283"/>
            <w:bookmarkStart w:id="27" w:name="__Fieldmark__29_48770928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NO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0_487709283"/>
            <w:bookmarkStart w:id="29" w:name="__Fieldmark__30_487709283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: Conformity certificate no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 issued by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duct has ever been retired/suspended? </w:t>
              <w:tab/>
              <w:tab/>
              <w:tab/>
              <w:t xml:space="preserve">                </w:t>
              <w:tab/>
              <w:t xml:space="preserve">       </w:t>
              <w:tab/>
              <w:t>YES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4_487709283"/>
            <w:bookmarkStart w:id="31" w:name="__Fieldmark__34_48770928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ab/>
              <w:t>NO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5_487709283"/>
            <w:bookmarkStart w:id="33" w:name="__Fieldmark__35_48770928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why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Within the organization, the management system i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ocumented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8_487709283"/>
            <w:bookmarkStart w:id="35" w:name="__Fieldmark__38_48770928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certifie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9_487709283"/>
            <w:bookmarkStart w:id="37" w:name="__Fieldmark__39_48770928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ion document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 Issued by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 .  Subject of the aplication: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04265</wp:posOffset>
                      </wp:positionH>
                      <wp:positionV relativeFrom="paragraph">
                        <wp:posOffset>-685165</wp:posOffset>
                      </wp:positionV>
                      <wp:extent cx="1801495" cy="217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0144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-POP-01-01-V ed. 1/apr.18</w:t>
                                  </w:r>
                                </w:p>
                              </w:txbxContent>
                            </wps:txbx>
                            <wps:bodyPr wrap="square" lIns="154800" rIns="468000" tIns="9000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7pt;margin-top:-54pt;width:141.8pt;height:17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-POP-01-01-V ed. 1/apr.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ion sche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dards and/or other normative documents 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fr-FR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bCs/>
                <w:lang w:val="fr-FR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fr-FR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5. SELF-ASSESSEMENT OF THE COMPLEXITY OF THE EVALUATION PROCES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W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5_487709283"/>
            <w:bookmarkStart w:id="39" w:name="__Fieldmark__45_48770928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AVERAG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6_487709283"/>
            <w:bookmarkStart w:id="41" w:name="__Fieldmark__46_48770928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HIG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7_487709283"/>
            <w:bookmarkStart w:id="43" w:name="__Fieldmark__47_48770928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VERY HIG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8_487709283"/>
            <w:bookmarkStart w:id="45" w:name="__Fieldmark__48_487709283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it-IT"/>
              </w:rPr>
              <w:t>CONSULTANCY SERVICES RECEIVED</w:t>
            </w: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:  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YES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9_487709283"/>
            <w:bookmarkStart w:id="47" w:name="__Fieldmark__49_48770928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50_487709283"/>
            <w:bookmarkStart w:id="49" w:name="__Fieldmark__50_487709283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</w:t>
            </w:r>
            <w:r>
              <w:rPr>
                <w:rFonts w:cs="Arial" w:ascii="Arial" w:hAnsi="Arial"/>
                <w:bCs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please fill in the name of the consulting company and name of consultant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7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SUBCONTRACTED ACTIVITIES</w:t>
            </w: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8. The certificate will be written in the language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b/>
                <w:iCs/>
                <w:sz w:val="20"/>
                <w:szCs w:val="20"/>
                <w:lang w:val="pt-BR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ANNEX - the ascertaining certificat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pt-BR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iCs/>
                <w:lang w:val="pt-BR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pt-BR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23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pt-BR"/>
              </w:rPr>
              <w:t xml:space="preserve">10. </w:t>
            </w:r>
            <w:r>
              <w:rPr>
                <w:b/>
                <w:bCs/>
                <w:sz w:val="22"/>
                <w:szCs w:val="22"/>
              </w:rPr>
              <w:t>Contact person for certification activities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Cs/>
                <w:sz w:val="20"/>
                <w:szCs w:val="20"/>
                <w:lang w:val="pt-B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4265</wp:posOffset>
                      </wp:positionH>
                      <wp:positionV relativeFrom="paragraph">
                        <wp:posOffset>-659765</wp:posOffset>
                      </wp:positionV>
                      <wp:extent cx="1801495" cy="217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0144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-POP-01-01 ed. 1/rev. 1</w:t>
                                  </w:r>
                                </w:p>
                              </w:txbxContent>
                            </wps:txbx>
                            <wps:bodyPr wrap="square" lIns="154800" rIns="468000" tIns="9000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7pt;margin-top:-52pt;width:141.8pt;height:17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-POP-01-01 ed. 1/rev.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/>
              </w:rPr>
              <w:t xml:space="preserve">- NAM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pt-BR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pt-BR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pt-BR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/>
              </w:rPr>
              <w:t xml:space="preserve">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 xml:space="preserve">- PHONE/FAX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 xml:space="preserve">Authorized representative </w:t>
            </w:r>
            <w:r>
              <w:rPr>
                <w:bCs/>
                <w:lang w:val="en-GB"/>
              </w:rPr>
              <w:t>(nam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Signature, Stam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Date of the application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The request can be filled-in in electronic or paper form and sent by e-mail, fax or post to CERTIND. All the information provided by this application will be treated confidentiall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1134" w:right="567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7:00Z</dcterms:created>
  <dc:creator>ilea</dc:creator>
  <dc:description/>
  <dc:language>en-US</dc:language>
  <cp:lastModifiedBy>r.marinica</cp:lastModifiedBy>
  <cp:lastPrinted>2017-04-21T14:49:00Z</cp:lastPrinted>
  <dcterms:modified xsi:type="dcterms:W3CDTF">2018-06-20T11:31:00Z</dcterms:modified>
  <cp:revision>4</cp:revision>
  <dc:subject/>
  <dc:title/>
</cp:coreProperties>
</file>